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rPr>
          <w:color w:val="252525"/>
          <w:shd w:fill="FFFFFF" w:val="clear"/>
        </w:rPr>
      </w:pPr>
      <w:r>
        <w:rPr>
          <w:color w:val="252525"/>
          <w:shd w:fill="FFFFFF" w:val="clear"/>
        </w:rPr>
        <w:t>Vážení priatelia, súdružky, súdruhovia, drahí občania.</w:t>
      </w:r>
    </w:p>
    <w:p>
      <w:pPr>
        <w:pStyle w:val="Normal"/>
        <w:ind w:left="360" w:firstLine="348"/>
        <w:rPr>
          <w:color w:val="252525"/>
          <w:shd w:fill="FFFFFF" w:val="clear"/>
        </w:rPr>
      </w:pPr>
      <w:r>
        <w:rPr>
          <w:color w:val="252525"/>
          <w:shd w:fill="FFFFFF" w:val="clear"/>
        </w:rPr>
      </w:r>
    </w:p>
    <w:p>
      <w:pPr>
        <w:pStyle w:val="Normal"/>
        <w:ind w:left="360" w:firstLine="348"/>
        <w:jc w:val="both"/>
        <w:rPr>
          <w:color w:val="252525"/>
          <w:shd w:fill="FFFFFF" w:val="clear"/>
        </w:rPr>
      </w:pPr>
      <w:r>
        <w:rPr>
          <w:color w:val="252525"/>
          <w:shd w:fill="FFFFFF" w:val="clear"/>
        </w:rPr>
        <w:t>1.mája roku 1886 zahájili robotníci v Chicagu štrajk za osem hodinový pracovný čas. Po vzoru Chicagských robotníkov sa všade v USA od New Yorku až po San Francisco zdvihla vlna demonštrácií. Centrom boja bolo Chicago, do ulíc vyšlo 40 000 štrajkujúcich. Štrajk trval do 3.mája, kedy polícia využila stretnutie štrajkujúcich so štrajkokazmi a začala paľbu do robotníkov, pričom 6 osôb bolo zabitých a 50 osôb ťažko ranených. Po krvavých udalostiach v Chicagu rozpútali úrady v celých USA štvanice proti robotníckemu hnutiu a masovo zatýkali. Prvý máj tak vošiel do dejín ako medzinárodný  sviatok pracujúcich, vyhlásením II. internacionálou v roku 1889 v Paríži na pamäť všeobecného štrajku a masových demonštrácií chicagských robotníkov. Po vzniku ČSR bol od roku 1919 1.máj u nás vyhlásený za štátny sviatok. Prvomájové oslavy sa niesli v duchu boja proti nezamestnanosti a zhoršovaniu postavenia pracujúcich. V rokoch 1933 – 1938 vyjadrovali protest proti fašizmu a vojne.</w:t>
      </w:r>
    </w:p>
    <w:p>
      <w:pPr>
        <w:pStyle w:val="Normal"/>
        <w:ind w:left="360" w:firstLine="348"/>
        <w:jc w:val="both"/>
        <w:rPr>
          <w:color w:val="252525"/>
          <w:shd w:fill="FFFFFF" w:val="clear"/>
        </w:rPr>
      </w:pPr>
      <w:r>
        <w:rPr>
          <w:color w:val="252525"/>
          <w:shd w:fill="FFFFFF" w:val="clear"/>
        </w:rPr>
        <w:t xml:space="preserve">Toľko z histórie vzniku 1.mája, ako sviatku pracujúcich na celom svete. Vyvstáva otázka, ako ďaleko sa od uvedeného dátumu pohli svetové dejiny a požiadavky, ktoré boli vtedy nastolené boli aj uzákonené. Žiaden kapitalistický systém sa nikdy nesnažil a ani sa nesnaží vychádzať v ústrety robotníkom. Môžeme to porovnať v čase socializmu do roku 1990 so súčasnosťou u nás. Kým do roku 1990 bol uzákonený 8 hodinový pracovný čas, robotníci a ich rodinní príslušníci využívali výdobytky socializmu vo forme rôznych odmien, závodných rekreácií prostredníctvom ROH, pobyty v táboroch pre svoje detí v čase letných prázdnin v trvaní 14 – 21 dní za smiešnych 50 korún, alebo pri plnení plánu a pri prekračovaní plánovaných výnosov dostávali tzv. kvartálne odmeny, dnes môžeme o týchto výdobytkoch iba snívať a tí, ktorí sa narodili po roku 1989, ani nevedia, že vôbec také niečo existovalo. Robotníka si vážili v práci a ten sa tešil z pracovných úspechov, za ktoré dostával primeranú plácu a odmeny v podobe rekreácií či finančných odmien. </w:t>
      </w:r>
    </w:p>
    <w:p>
      <w:pPr>
        <w:pStyle w:val="Normal"/>
        <w:ind w:left="360" w:firstLine="348"/>
        <w:jc w:val="both"/>
        <w:rPr>
          <w:color w:val="252525"/>
          <w:shd w:fill="FFFFFF" w:val="clear"/>
        </w:rPr>
      </w:pPr>
      <w:r>
        <w:rPr>
          <w:color w:val="252525"/>
          <w:shd w:fill="FFFFFF" w:val="clear"/>
        </w:rPr>
        <w:t xml:space="preserve">Ako je tomu dnes, po roku 1989. Tak, ako v každej kapitalistickej spoločnosti aj u nás začalo vykorisťovanie človeka človekom. Neexistuje, aby zamestnávateľ dodržiaval tieto zásady. Žiada od svojich zamestnancov pracovné vypätie, neraz i na úkor jeho bezpečnosti, núti ho pracovať nad rámec zákonníka práce, za svoju prácu dostáva minimálnu mzdu, ktorá nepostačuje ani na jeho živobytie a nie to ešte aj na živobytie jeho rodinných príslušníkov. A ak sa nebodaj ozve v práci a začne rozprávať o neľudských podmienkach, zamestnávateľ sa mu začne vyhrážať prepustením, alebo ho aj okamžite prepustí s využitím paragrafu za hrubé porušenie pracovnej disciplínz. </w:t>
      </w:r>
    </w:p>
    <w:p>
      <w:pPr>
        <w:pStyle w:val="Normal"/>
        <w:ind w:left="360" w:firstLine="348"/>
        <w:jc w:val="both"/>
        <w:rPr>
          <w:color w:val="252525"/>
          <w:shd w:fill="FFFFFF" w:val="clear"/>
        </w:rPr>
      </w:pPr>
      <w:r>
        <w:rPr>
          <w:color w:val="252525"/>
          <w:shd w:fill="FFFFFF" w:val="clear"/>
        </w:rPr>
        <w:t>Taká je realita vážení občania, ale mohlo sa to zmeniť. Áno mohlo sa to zmeniť už v tomto roku, keby občania našej vlasti pristúpili s plnou vážnosťou k voľbám, ktoré sa udiali v marci tohto roku, keby volili KSS, ktorá jediná so všetkých politických strán evidovaných na Slovensku, je za návrat k socialistickej spoločnosti, je za odstránenie vykorisťovania človeka človekom a je za návrat k sociálnym istotám pracujúcich. Jedine KSS je proti akémukoľvek prepúšťaniu, je za to, aby každý občan mal prácu tak, ako to bolo za socializmu a aby každý občan mal pocit, že nie je lacnou pracovnou silou, ale za svoj pracovný výkon je aj dostatočne finančne odmenený. Heslo : „ Po socialisticky pracovať, po socialisticky žiť“ musíme znovu oprášiť a začať robiť všetko pre blaho občana. Nemôžu existovať priepastné rozdiely medzi pracujúcim robotníkom a manažmentom, aby robotník zarobil mesačne sotva 400€ a vedúci pracovník niekoľko tisíc €. Toto musí prestať a preto občania, ja vás z tohto miesta žiadam, neprosím, ale žiadam, otvorte oči a začnime konečne žiť tak, ako sme žili pred rokom 1989. Táto vláda a parlament, ktoré vyšli z volieb sú najhoršie aké sme mali vo svojej histórii mať. V parlamente sú fašisti, zbohatlíci, bigamisti, vykorisťovatelia a skorumpovaní tohto štátu, vo vláde sú prospechári, špekulanti, podnikatelia milionári , ktorí nemajú snahu postarať sa o občana tohto štátu. Ich činnosť riadia finančné skupiny, oligarchovia a iná zberba, ktorí sledujú iba jeden cieľ : ako ďalej bohatnúť z vašich mozoľov. Pozrime sa napr. kto riadi zdravotníctvo – PENTA, kto riadi školstvo – neschopní ministri, ktorým nezáleží na srdci vzdelanostná úroveň obyvateľstva a vymýšľajú stále viac a viac bludných reforiem, ktoré nevedú ku zvyšovaniu vzdelanosti – ku kvalite – ale ktorí presadzujú kvantitu. Dnes je schopný každý prijatý študent úspešne ukončiť jednu či viac vysokých škôl, čo sa v minulosti nemohlo stať. Aj to svedči o kvalite a pripravenosti študentov. Kým pred rokom 1989 sa robil na stredné a vysoké školy výber, dnes sa robí na tieto školy nábor. Čím viac žiakov má škola, tým viac dostane financií do svojho roypočtu. Kvantita na úkor kvalitz, také je súčasné školstvo. V školstve neexistuje žiadna ucelená koncepcia, ktorá by viedla ku zvýšeniu vzdelanostnej úrovne. V minulosti mal študent prehľad o všetkom, z každej oblasti, dnes niektorí ani nepoznajú meno svojho prezidenta a nie to prezidenta susedného štátu a o vzdialených ani nehovoriac. A aby toho nebolo dosť, prax je taká, že na školách učia i nekvalifikovaní učitelia, ba čo viac pedagógovia, ktorí vedú žiakov k intolerantnosti a toto všetko im nadriadení tolerujú. Na školách sa skresľujú dejiny a lož sa vyučuje a vydáva  za pravdu. Preto sa stáva, že mládež inklinuje k radikalizmu a fašizmu.</w:t>
      </w:r>
    </w:p>
    <w:p>
      <w:pPr>
        <w:pStyle w:val="Normal"/>
        <w:ind w:left="360" w:firstLine="348"/>
        <w:jc w:val="both"/>
        <w:rPr>
          <w:color w:val="252525"/>
          <w:shd w:fill="FFFFFF" w:val="clear"/>
        </w:rPr>
      </w:pPr>
      <w:r>
        <w:rPr>
          <w:color w:val="252525"/>
          <w:shd w:fill="FFFFFF" w:val="clear"/>
        </w:rPr>
        <w:t>Vážení občania, poďme zmeniť tento systém k lepšiemu, poďme spoločne to urobiť s KSS. Je to spomedzi všetkých politických strán jediná dobrá voľba. My nesľubujeme, mi budeme konať pre blaho občana. Súčasná vláda tu nebude dlho, o chvíľu, dovolím si tvrdiť, že po skončení nášho predsedovania EÚ, teda koncom decembra, bude dochádzať ku vnútorným nezhodám. Nechcem byť prorokom, ale už tomu začínajú napovedať aj zdravotné problémy dvoch najvyšších ústavných činiteľov. Zamyslime sa nad tým všetkým a začnime sa pripravovať na nové voľby. Ja vám verím, nesklamte ma a nesklameme ani my vás.</w:t>
      </w:r>
    </w:p>
    <w:p>
      <w:pPr>
        <w:pStyle w:val="Normal"/>
        <w:jc w:val="both"/>
        <w:rPr>
          <w:color w:val="252525"/>
          <w:shd w:fill="FFFFFF" w:val="clear"/>
        </w:rPr>
      </w:pPr>
      <w:r>
        <w:rPr>
          <w:color w:val="252525"/>
          <w:shd w:fill="FFFFFF" w:val="clear"/>
        </w:rPr>
      </w:r>
    </w:p>
    <w:p>
      <w:pPr>
        <w:pStyle w:val="Normal"/>
        <w:jc w:val="both"/>
        <w:rPr>
          <w:rFonts w:ascii="Arial" w:hAnsi="Arial" w:cs="Arial"/>
          <w:color w:val="252525"/>
          <w:sz w:val="17"/>
          <w:szCs w:val="17"/>
          <w:shd w:fill="FFFFFF" w:val="clear"/>
        </w:rPr>
      </w:pPr>
      <w:r>
        <w:rPr>
          <w:rFonts w:cs="Arial" w:ascii="Arial" w:hAnsi="Arial"/>
          <w:color w:val="252525"/>
          <w:sz w:val="17"/>
          <w:szCs w:val="17"/>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WW8Num1z0">
    <w:name w:val="WW8Num1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16:00Z</dcterms:created>
  <dc:creator>Michal</dc:creator>
  <dc:description/>
  <cp:keywords/>
  <dc:language>en-US</dc:language>
  <cp:lastModifiedBy>123</cp:lastModifiedBy>
  <dcterms:modified xsi:type="dcterms:W3CDTF">2016-04-27T08:43:00Z</dcterms:modified>
  <cp:revision>3</cp:revision>
  <dc:subject/>
  <dc:title>Vážení priatelia, súdružky, súdruhovia, drahí občania</dc:title>
</cp:coreProperties>
</file>